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X OGÓLNOPOLSKI KONKURS WIN O NAGRODĘ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RAND PRIX – WINOBRANIE 2019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ARTA ZGŁOSZENIA W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głaszanego win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zwa i rocznik: ………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zwa winnicy (producenta):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gion produkcji: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dmiana, (odmiany): …………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wartość alkoholu w %: 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wartość cukru w g/l: 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całkowita kwasowość w g/l lub pH: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b/>
          <w:sz w:val="32"/>
          <w:szCs w:val="32"/>
        </w:rPr>
        <w:t>□</w:t>
      </w:r>
      <w:r>
        <w:rPr/>
        <w:t xml:space="preserve"> </w:t>
      </w:r>
      <w:r>
        <w:rPr/>
        <w:t>wino białe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b/>
          <w:sz w:val="32"/>
          <w:szCs w:val="32"/>
        </w:rPr>
        <w:t>□</w:t>
      </w:r>
      <w:r>
        <w:rPr/>
        <w:t xml:space="preserve"> </w:t>
      </w:r>
      <w:r>
        <w:rPr/>
        <w:t>wino różowe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b/>
          <w:sz w:val="32"/>
          <w:szCs w:val="32"/>
        </w:rPr>
        <w:t>□</w:t>
      </w:r>
      <w:r>
        <w:rPr/>
        <w:t xml:space="preserve"> </w:t>
      </w:r>
      <w:r>
        <w:rPr/>
        <w:t>wino czerwone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b/>
          <w:sz w:val="32"/>
          <w:szCs w:val="32"/>
        </w:rPr>
        <w:t>□</w:t>
      </w:r>
      <w:r>
        <w:rPr/>
        <w:t xml:space="preserve"> </w:t>
      </w:r>
      <w:r>
        <w:rPr/>
        <w:t>wino słodkie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32"/>
          <w:szCs w:val="32"/>
        </w:rPr>
        <w:t>□</w:t>
      </w:r>
      <w:r>
        <w:rPr/>
        <w:t xml:space="preserve"> </w:t>
      </w:r>
      <w:r>
        <w:rPr/>
        <w:t>wino musują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głaszającego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upoważniona do reprezentacji: ………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.: ................................................. e-mail: …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aszający potwierdza, że wino powstało zgodnie z obowiązującymi przepisami oraz oświadcza, że zapoznał się z Regulaminem Konkursu i akceptuje go w całości, a wymagane opłaty uiści w terminie do 30 sierpnia 2019 roku. Jednocześnie zgłaszający wyraża zgodę na: otrzymywanie informacji i ofert od organizatorów na podany wyżej adres oraz przechowywanie i przetwarzanie danych osobowych w zakresie związanym z przeprowadzeniem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 xml:space="preserve">pieczęć zgłaszającego </w:t>
        <w:tab/>
        <w:tab/>
        <w:tab/>
        <w:t>podpis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  <w:szCs w:val="18"/>
        </w:rPr>
        <w:t xml:space="preserve">Podpisane zgłoszenie (wysłane wcześniej elektronicznie) i wino należy dostarczyć na adres: </w:t>
      </w:r>
      <w:r>
        <w:rPr>
          <w:bCs/>
          <w:sz w:val="18"/>
          <w:szCs w:val="18"/>
        </w:rPr>
        <w:t>Biuro Palmiarni, ul. Wrocławska 12a, 65-427 Zielona Góra, z dopiskiem „Ogólnopolski Konkurs Win”</w:t>
      </w:r>
      <w:r>
        <w:rPr>
          <w:sz w:val="18"/>
          <w:szCs w:val="18"/>
        </w:rPr>
        <w:t xml:space="preserve"> w terminie, który upływa z dniem 30 sierpnia b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29:00Z</dcterms:created>
  <dc:creator>Użytkownik systemu Windows</dc:creator>
  <dc:description/>
  <cp:keywords/>
  <dc:language>en-US</dc:language>
  <cp:lastModifiedBy>Użytkownik systemu Windows</cp:lastModifiedBy>
  <dcterms:modified xsi:type="dcterms:W3CDTF">2019-08-05T10:22:00Z</dcterms:modified>
  <cp:revision>7</cp:revision>
  <dc:subject/>
  <dc:title/>
</cp:coreProperties>
</file>